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 nr 39/ 2021/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yrektora  Zespołu Szkolno- Przedszkolnego nr 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Tomaszowie Mazowieckim z dnia 26 sierpnia 2021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ZKOLNY ZESTAW PROGRAMÓW NAUCZANI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ZESPOLE SZKOLNO-PRZEDSZKOLNYM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K SZKOLNY 2022/202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818"/>
        <w:gridCol w:w="2126"/>
        <w:gridCol w:w="212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jęcia edukacyj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edmio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ogramu w Szkolnym Zestawie Programów Naucz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0A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 Żaba- Żabińska, Wioletta Majewska, Renata Paździ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Odkrywam siebie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wychowania przedszkolnego Wydawnictwa MAC Eduk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0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łgorzata Mokrogul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0B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Wychowania Katolickiego KE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tykam Jezusa”. Ogólnopolski Program Nauczania Religii Rzymskokatoli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0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cin Ryb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Janicka- Pane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, uczenia się dla I etapu kształcenia edukacji wczesnoszkolnej. „Elementarz odkrywc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b, 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a, II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a, II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ia Kaczmarek- Star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ta Kraw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gnieszka Kal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. Przybyłek- Kołodziej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ożena Boży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Iwona Pich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wona Muc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łębows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. angielskiego, Kurs dla uczniów kl. I- III szkoły podstawowej zgodny z nową podstawą programową 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b, 1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a, 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a, II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anna Kozł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łgorzata Zysi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3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 Program Nauczania Religii Rzymskokatolickiej opracowany przez Komisję Wychowania Katolickiego Konferencji Episkopatu Polsk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proszeni na ucztę  Jezus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drodze do wieczernika”. Program nauczania  reli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b,Ic, IIa, IIb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a, II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cin Ryb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4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orwa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Żegla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wa z uśmieche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polskiego dla kl. IV- 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, 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A. Borcu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. Kowa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5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Surd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polskiego. „Świat w słowach i obrazach. Gramatyka i stylistyka. Klasy VII i 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, 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nna Borcu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zabela Kowa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6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lumińska- Mielo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. Program nauczania. Kl. IV- 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a,b  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, V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gdalena Bugajska</w:t>
            </w:r>
          </w:p>
        </w:tc>
      </w:tr>
      <w:tr>
        <w:trPr>
          <w:trHeight w:val="10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7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Furma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gram nauczaniaWOS „Dziś i jutro”w  szkole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ożena Serafi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8/2022/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łębows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. angielskiego Kurs kontynuacyjny dla uczniów kl. IV- VIII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,b ,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anna Kozł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łgorzata Zysi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9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ia Ra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Wójc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obcego w klasach I- III i IV- VIII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III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Edyta Sałow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0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Jaroszews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gram nauczania języka niemieckiego w szkole podstawowej jako drugiego języka obcego nowożyt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etap edukacyjny)  kl. VII- VIII) poziom II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,V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Edyta Sałow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1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Juc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arp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L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. Program nauczania matematyki w kl. IV- VIII w szkole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, 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, V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atrycja Radom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2/ 2022/ 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Golonk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rzyrody w klasie 4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a,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ożena Serafi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3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Maria Tu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ziedzi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w szkole podstawowej klasy V- VIII. „Planeta Now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, VIII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ożena Serafi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4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Zdziennic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w kl. V- VIII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, 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gnieszka Głow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5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Grom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ilba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muzyki w szkole podstawowej </w:t>
              <w:br/>
              <w:t>„Lekcje muzy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.Marzena Zwol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6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Luk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 On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Ipczy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Mrozkowia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 dzieła”. Program nauczania plastyki w kl. IV- VII szkoły .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,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zena Zwol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7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 Łabe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Łabec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to działa ?” Program nauczania techniki w szkole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iotr Kaniew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8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 “Teraz bajty” dla szkoły podstaw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-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, 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. Piotr Kaniew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3/19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 “Teraz bajty” dla szkoły podstawowe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. VII-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, 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. Piotr Kaniew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0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ulaw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itw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nauczania chemii w szkole podstawowej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, 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Elżbieta Chma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1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Francuz- Orn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resa Kulaw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nauczania fizyki w szkole podstawowej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, 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Elżbieta Chma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2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Wychowania Katolickiego Konferencji Episkopatu Polsk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ję Boga i w Niego wierzę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 Marcin Ryb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3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Wychowania Katolickiego Konferencji Episkopatu Polsk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óg kocha i zbawia człowiek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 V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cin Ryb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4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Wychowania Katolickiego Konferencji Episkopatu Polsk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ójść za Jezusem Chrystuse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cin Rybak</w:t>
            </w:r>
          </w:p>
        </w:tc>
      </w:tr>
      <w:tr>
        <w:trPr>
          <w:trHeight w:val="11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5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ró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22"/>
                <w:szCs w:val="22"/>
              </w:rPr>
              <w:t>Wędrując ku dorosłości”. Program nauczania dla kl.IV- VIII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a, VIa, VII, 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enata Milczar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6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Biał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Wolfart- Pi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wychowania fizycz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ia zabaw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b,Ic,  IIa, IIb, IIIa, II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zabela Kola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iesław Żmu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7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Biał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Wolfart- Pi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I etapu edukacyjnego „Magia ruchu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, V, VII, 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zabela Kola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iesław Żmu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two zawo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P3/28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milia Piech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ątrzszkolny System Doradztwa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, 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milia Piech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9/2022/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a Breitkopf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kacja dla bezpieczeństw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dyta Sałow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kolny Zestaw Programów Nauczania zatwierdzony do realizacji  na spotkaniu Rady Pedagogicznej w dniu 29. 08 .2022 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Formtyt">
    <w:name w:val="form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03" w:before="100" w:after="20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tabI">
    <w:name w:val="form tab I"/>
    <w:qFormat/>
    <w:pPr>
      <w:widowControl w:val="false"/>
      <w:tabs>
        <w:tab w:val="clear" w:pos="708"/>
        <w:tab w:val="center" w:pos="1134" w:leader="none"/>
        <w:tab w:val="left" w:pos="3402" w:leader="none"/>
        <w:tab w:val="left" w:pos="3685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0:00Z</dcterms:created>
  <dc:creator>q</dc:creator>
  <dc:description/>
  <cp:keywords/>
  <dc:language>en-US</dc:language>
  <cp:lastModifiedBy>USER</cp:lastModifiedBy>
  <cp:lastPrinted>2022-08-31T07:33:00Z</cp:lastPrinted>
  <dcterms:modified xsi:type="dcterms:W3CDTF">2022-08-31T05:33:00Z</dcterms:modified>
  <cp:revision>7</cp:revision>
  <dc:subject/>
  <dc:title>SZKOLNY ZESTAW PODRĘCZNIKÓW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393543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